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8" w:firstLine="708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3500</wp:posOffset>
                </wp:positionV>
                <wp:extent cx="640080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3"/>
                              <w:gridCol w:w="7009"/>
                              <w:gridCol w:w="1398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</w:rPr>
                                    <w:t>Mod. 8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</w:rPr>
                                    <w:t>Azienda Sanitaria 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LANCIANO-VASTO-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/>
                                    </w:rPr>
                                    <w:t>(L.R. 05 / 0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Cod. Fisc.Part. IVA 0230713069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70485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1" r="-51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6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cheda iscrizione evento formativo aziendale – personale dipen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75pt;mso-wrap-distance-left:7.05pt;mso-wrap-distance-right:7.05pt;mso-wrap-distance-top:0pt;mso-wrap-distance-bottom:0pt;margin-top: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3"/>
                        <w:gridCol w:w="7009"/>
                        <w:gridCol w:w="1398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</w:rPr>
                              <w:t>Mod. 8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  <w:t>Azienda Sanitaria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LANCIANO-VASTO-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L.R. 05 / 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Cod. Fisc.Part. IVA 0230713069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6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cheda iscrizione evento formativo aziendale – personale dipen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229"/>
      </w:tblGrid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o n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4/677        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“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Rete di cure palliative e di fine vita: un modello unico in differenti setting operativi”   </w:t>
            </w:r>
          </w:p>
        </w:tc>
      </w:tr>
      <w:tr>
        <w:trPr>
          <w:trHeight w:val="4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eti  13 aprile 2015 – 6 luglio 20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01"/>
        <w:gridCol w:w="1599"/>
      </w:tblGrid>
      <w:tr>
        <w:trPr>
          <w:trHeight w:val="34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i anagrafici del Partecipante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gno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i Matricola Aziendal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dice Fiscale (Facoltativo)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sion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iplin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parto e telefono  intern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idio o Ente d’Appartenenz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tà operativa/servizio di appartenenz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capito Telefonico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umero di Cellulare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rizzo posta elettronica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ODALITA’ DI ISCRIZIONE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e-mail:  </w:t>
            </w:r>
            <w:r>
              <w:rPr>
                <w:rFonts w:cs="Arial Narrow" w:ascii="Arial Narrow" w:hAnsi="Arial Narrow"/>
                <w:sz w:val="28"/>
              </w:rPr>
              <w:t>formazione@asl2abruzzo.it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 la presente inoltre il/la sottoscritto/a ai sensi del Decreto Legislativo 196 / 2003 Autorizza codesto Ufficio al  Trattamento dei propri dati al fine esclusivo della formazione professionale inclusa la loro trasmissione alla segreteria ECM del Ministero della Salute e/o terzi convenzionati con l’ Azienda e la loro diffusione all’atto della pubblicazione dell’elenco dei partecipanti pre-iscritti.</w:t>
            </w:r>
          </w:p>
        </w:tc>
      </w:tr>
    </w:tbl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0" w:after="0"/>
        <w:ind w:left="283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_____________________________________________________</w:t>
      </w:r>
    </w:p>
    <w:p>
      <w:pPr>
        <w:pStyle w:val="TextBody"/>
        <w:spacing w:before="0" w:after="0"/>
        <w:ind w:left="566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ipendente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3:00Z</dcterms:created>
  <dc:creator>t</dc:creator>
  <dc:description/>
  <dc:language>en-US</dc:language>
  <cp:lastModifiedBy>r.taraborrelli</cp:lastModifiedBy>
  <cp:lastPrinted>2014-12-09T12:33:00Z</cp:lastPrinted>
  <dcterms:modified xsi:type="dcterms:W3CDTF">2015-03-17T15:03:00Z</dcterms:modified>
  <cp:revision>2</cp:revision>
  <dc:subject/>
  <dc:title/>
</cp:coreProperties>
</file>